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Создание шаблонного сай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ходим на страницу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нтральном окне набираем имя своего сайта, например слово «</w:t>
      </w:r>
      <w:r>
        <w:rPr>
          <w:sz w:val="28"/>
          <w:szCs w:val="28"/>
          <w:lang w:val="en-US"/>
        </w:rPr>
        <w:t>akme</w:t>
      </w:r>
      <w:r>
        <w:rPr>
          <w:sz w:val="28"/>
          <w:szCs w:val="28"/>
        </w:rPr>
        <w:t>»  с соответствующими двумя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м пошагово несколько действий. Шаг первый: вводите свое имя латинскими буквами.</w:t>
      </w:r>
    </w:p>
    <w:p>
      <w:pPr>
        <w:pStyle w:val="Normal"/>
        <w:rPr/>
      </w:pPr>
      <w:r>
        <w:rPr>
          <w:sz w:val="28"/>
          <w:szCs w:val="28"/>
        </w:rPr>
        <w:t>- Затем введите также фамилию латинскими букв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Нажимаете кнопку «Дальше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торой шаг: набираете пароль также в лати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имер, слово «</w:t>
      </w:r>
      <w:r>
        <w:rPr>
          <w:sz w:val="28"/>
          <w:szCs w:val="28"/>
          <w:lang w:val="en-US"/>
        </w:rPr>
        <w:t>riga</w:t>
      </w:r>
      <w:r>
        <w:rPr>
          <w:sz w:val="28"/>
          <w:szCs w:val="28"/>
        </w:rPr>
        <w:t>» с соответствующими двумя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честве контрольного вопроса набираете ваш любимый номер телефона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,  телефон нашего компьютерного класса  2317968  (пиш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и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честве электронной почты выбираете  </w:t>
      </w:r>
      <w:hyperlink r:id="rId3">
        <w:r>
          <w:rPr>
            <w:rStyle w:val="InternetLink"/>
            <w:sz w:val="28"/>
            <w:szCs w:val="28"/>
            <w:lang w:val="en-US"/>
          </w:rPr>
          <w:t>akmeolog</w:t>
        </w:r>
        <w:r>
          <w:rPr>
            <w:rStyle w:val="InternetLink"/>
            <w:sz w:val="28"/>
            <w:szCs w:val="28"/>
          </w:rPr>
          <w:t>0@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цифры, которые вы видите внизу справа в рамочке, набираете в нижнем окне и внизу нажимаете на кнопку 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оявилась надпись «Готово», можете указать свой псевдоним во втором окне, например, Ваши инициалы - большими латински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ываете пол, Ваш настоящий день рождения, страну, город, сферу Ваших занятий – например, занимаюсь наукой, кодировка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251», формат писем –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се окна заполнены, нажмите кнопку «Сохран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се правильно сделано, после нажатия на кнопку Вы  выходите в мастерскую Вашего сайта. С помощью мастерской Вы сможете изготовить основные страницы Вашего сайта, используя  готовые  шаб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жмем на гиперссылку создания главной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 использовать любой предлагаемый  вариант дизайна – нужно поставить точку в соответствующей радиокно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имер, Вы решили сделать свой вариант дизайна, поставьте там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переходите дальше, нажав на соответствующую кно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едактировании шаблона главной страницы выберите цвет фона, можете выбрать обои, наберите заголовок сайта, подберите цвет и формат шрифта, введите логотип и главную картинку сайта, напишите приветствие и  общую информацию о сайте, подобрав шрифты и их цвет. Основной цвет  меню можно сделать темным, например темно-синим. А все  советуем сделать очень светлыми, например белыми, желтыми, светло-голубы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ждую ссылку отводится три окна. В каждом втором окне указываете полный адрес каждой специализированной страницы, на которые Вы будете ссылать в главном меню. </w:t>
      </w:r>
    </w:p>
    <w:p>
      <w:pPr>
        <w:pStyle w:val="Normal"/>
        <w:rPr/>
      </w:pPr>
      <w:r>
        <w:rPr>
          <w:sz w:val="28"/>
          <w:szCs w:val="28"/>
        </w:rPr>
        <w:t xml:space="preserve">- В каждом третьем окне напишите русское название каждой предполагаемой стра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аем  ссылки на  заготовленные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-ом   шабл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стерской найдите гиперссылку создания гостевой книги и нажми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пируйте  адрес с цифрами, затем вставьте этот адрес в шаблон во второе окно меню главной страницы с названием «Почта», В третьем окне напишите русское название «Поч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стерской найдите гиперссылку создания чата и нажми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пируйте  адрес с цифрами, затем вставьте этот адрес в шаблон во второе окно меню главной страницы с названием «Чат», В третьем окне напишите русское название «Ч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стерской найдите гиперссылку создания форума и нажми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пируйте  адрес с цифрами, затем вставьте этот адрес в шаблон во второе окно меню главной страницы с названием «Форум». В третьем окне напишите русское название «Фор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ем  советуем сделать  заготовки  других станиц сай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в каждом третьем окне ссылки русские названия названия: О себе, фото, резюме, ссылки, знакомство, романтика, объявления, деловая страница, прайс-лист, ан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ждом втором окне вставьте заготовки для  полного адреса вашего файла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kmeX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название конкретного файла вы потом до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огичным образом вы потом дополните главное меню  вашими новыми страницами, которые Вы будете делать без шаблонов, а используя специальный инструмент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ожно создать по шаблонам все упомянутые уже страницы, а названия файлов можно дописать в каждом втором окне соответствующей с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м пример создания такого сайта      </w:t>
      </w:r>
      <w:hyperlink r:id="rId5">
        <w:r>
          <w:rPr>
            <w:rStyle w:val="InternetLink"/>
            <w:sz w:val="28"/>
            <w:szCs w:val="28"/>
          </w:rPr>
          <w:t>http://akmeolog0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Динамика создания шаблонного сайта показана здесь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Создание сайта более высокого уровня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tabs>
        <w:tab w:val="clear" w:pos="708"/>
        <w:tab w:val="left" w:pos="284" w:leader="none"/>
      </w:tabs>
      <w:spacing w:before="0" w:after="0"/>
    </w:pPr>
    <w:rPr>
      <w:b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" TargetMode="External"/><Relationship Id="rId3" Type="http://schemas.openxmlformats.org/officeDocument/2006/relationships/hyperlink" Target="mailto:akmeolog0@narod.ru" TargetMode="External"/><Relationship Id="rId4" Type="http://schemas.openxmlformats.org/officeDocument/2006/relationships/hyperlink" Target="http://akmeXX.narod.ru/" TargetMode="External"/><Relationship Id="rId5" Type="http://schemas.openxmlformats.org/officeDocument/2006/relationships/hyperlink" Target="http://akmeolog0.narod.ru/" TargetMode="External"/><Relationship Id="rId6" Type="http://schemas.openxmlformats.org/officeDocument/2006/relationships/hyperlink" Target="http://intensiv.narod.ru/site.html" TargetMode="External"/><Relationship Id="rId7" Type="http://schemas.openxmlformats.org/officeDocument/2006/relationships/hyperlink" Target="http://www.webprojekt.ru/lesson/web_design/" TargetMode="External"/><Relationship Id="rId8" Type="http://schemas.openxmlformats.org/officeDocument/2006/relationships/hyperlink" Target="http://www.webprojekt.ru/lesson/web_desig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1:00Z</dcterms:created>
  <dc:creator>Vyacheslav V. Petrusinsky</dc:creator>
  <dc:description/>
  <cp:keywords/>
  <dc:language>en-US</dc:language>
  <cp:lastModifiedBy>VVP</cp:lastModifiedBy>
  <dcterms:modified xsi:type="dcterms:W3CDTF">2008-08-27T06:11:00Z</dcterms:modified>
  <cp:revision>2</cp:revision>
  <dc:subject/>
  <dc:title>Создание сайта</dc:title>
</cp:coreProperties>
</file>